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79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тоце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Мухитдинов Н.М. Геоботаника. Алматы, 2011- 384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Работнов Т.А. История фитоценологии., Москва, Аргус, 1995, 158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Шенников А.П. Введение в геоботанику. Изд-во ЛГУ, 1964, 447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Викторов С.В., Ремезова Г.Л. Индикационная геоботаника. Изд-во МГУ, 1988, 168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/>
            </w:pPr>
            <w:r>
              <w:rPr/>
              <w:t>Полевая геоботаника. АН СССР, М.-Л., 1960, 500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табиғи азық алқаптарына ірі масшабта геоботаникалық зерттеу жұмыстарын жүогізуге нұсқау. Алматы, 2002, 244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Ипатов В.С., Кириков Л.А. Фитоценология. Спб, изд-во СПБГУ, 1998, 344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иркин Б.М., Наумова Л.Г., Соломец А.Н. Современная наука о растительности. М., Логос, 2001, 264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Работнов А.Т. Фитоценология. М., изд-во МГУ, 1992, 362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ухитдинов Н.М. Геоботаника негіздері. Алматы, Қазақ университеті, 1992, 195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Лемеза Н.А., Джус М.А. Геоботаника, учебная практика. Изд-во Высшая школа, 2008, 258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Быков Б.А. Геоботаника. Алма-Ата, 1978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иркин Б.А., Наумов Л.Г. Биологическое разнообразие и принципы его сохранения. Учебное пособие. Уфа, Рио БашГУ, 2004, 124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Ипатов В.С., Мирин Д.М. Описание фитоценозов. Методические рекомендации. СПб, 2008, 71 с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ухитдинов Н.М. Биогеоценология негиздері. Алматы, Қазақ университеті, 2007, 139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Мухитдинов Н.М. Қазақстан биоресурстары. Алматы, Қазақ университеті, 2009, 296 б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357"/>
              <w:jc w:val="both"/>
              <w:rPr>
                <w:lang w:val="kk-KZ"/>
              </w:rPr>
            </w:pPr>
            <w:r>
              <w:rPr>
                <w:lang w:val="kk-KZ"/>
              </w:rPr>
              <w:t>Работнов Т.А. Экспериментальтная фитоценология. М., МГУ, 1987, 16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3:00Z</dcterms:created>
  <dc:creator>assem_m</dc:creator>
  <dc:description/>
  <cp:keywords/>
  <dc:language>en-US</dc:language>
  <cp:lastModifiedBy>Учетная запись Майкрософт</cp:lastModifiedBy>
  <cp:lastPrinted>2012-01-19T16:21:00Z</cp:lastPrinted>
  <dcterms:modified xsi:type="dcterms:W3CDTF">2022-10-03T09:03:00Z</dcterms:modified>
  <cp:revision>2</cp:revision>
  <dc:subject/>
  <dc:title>Карта учебно-методической обеспеченности дисциплины</dc:title>
</cp:coreProperties>
</file>